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  <w:bookmarkStart w:id="0" w:name="SECTION_CR"/>
                  <w:bookmarkStart w:id="1" w:name="SECTION_CR"/>
                  <w:bookmarkEnd w:id="1"/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2065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DRADE, KEIANA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RAFFITI PECUNIARY LOSS &gt;=$100&lt;$75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3/29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2071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ENAVIDES, ARTURO, Jr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VIOL BOND/PROTECTIVE ORD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4/12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813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riones, Matias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4/20/202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rrera, Daniel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riones, Matia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147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riones, Matias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4/06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rrera, Daniel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570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ORDERO, ADOLFO, Jr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RIVING WHILE INTOXICATED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1/01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Revocation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2,000.00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455.00/470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2075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ELTORO, ROBERTO ANTONI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4/20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204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scamilla, Roger Erasm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RIMINAL TRESPASS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2/21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4 Jail Break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3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2067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scamilla, Roger Erasm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IOL PROTECT ORD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3/22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4 Jail Break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0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2074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scamilla, Roger Erasm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SSAULT CAUSES BODILY INJURY FAMILY VIOLENC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3/04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4 Jail Break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2072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Fairchild, Jack Frankli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EADLY CONDUCT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4/08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8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2066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ARCIA, JOSHUA REN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4/28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907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ONZALES, PHILLIP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9/25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Show Cause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Hinds, Richard Orri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$1,000.00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2081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E, JAYACE ANDREW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UNL CARRYING WEAP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3/14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4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2082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EE, JAYACE ANDREW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ALSE DRUG TEST FALSIFICATION DEVIC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3/14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2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82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MARTINEZ, JOSE MARTI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TAMPER W/GOVERNMENT RECORD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2/19/202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Revocation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exas Rio Grande Legal Aid Inc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 Action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$2,000.00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2064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OCHA, ISABELLA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4/18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ROCHA, ISABELLA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207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RUSSELL, ZA JARICK GLEN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5/05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207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RUSSELL, ZA JARICK GLEN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UNL CARRYING WEAP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5/05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4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130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alinas, Armando, Jr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CS PG 3 &lt; 28G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2/15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Revocation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exas Rio Grande Legal Aid Inc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4 Jail Break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2,000.00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131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alinas, Armando, Jr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2/15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Revocation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exas Rio Grande Legal Aid Inc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4 Jail Break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$1,000.00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53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anchez, Eryka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1/07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Revocation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Watson, Bria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4 Jail Break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$1,000.00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208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SHAW, DONALD GARRETT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SSAULT CAUSES BODILY INJURY FAMILY VIOLENC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4/17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4 Jail Break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0,000.00 340.00/.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208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SHAW, DONALD GARRETT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4/17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4 Jail Break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2077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UGG, TIMOTHY DAL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RIVING WHILE INTOXICATED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5/25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OCH, CHINA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3,000.00   455.00/470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206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TREJO, ERIK ALEXAND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4/24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Texas RioGrande Public Defend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206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rujillo, Lauro Demetri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UNL CARRYING WEAP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4/24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i Carlo, Mark A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3,000.00 340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2070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rujillo, Lauro Demetri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4/24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i Carlo, Mark A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2090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URNER, ROBERT FORD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DANGEROUS DRUG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4/22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wers, Richard J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4 Jail Break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4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115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Umana, Jose C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OVER GROSS WEIGHT (ZONED)(10,001 LBS AND OVER)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1/29/2021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C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Joyner, Jason R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2050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UNIGA, GILBERT, Jr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VIOL BOND/PROTECTIVE ORD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0/08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rrera, Daniel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2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54"/>
      <w:rPr/>
    </w:pPr>
    <w:r>
      <w:rPr/>
    </w:r>
  </w:p>
  <w:p>
    <w:pPr>
      <w:pStyle w:val="Footer"/>
      <w:spacing w:lineRule="auto" w:line="254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71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71"/>
    </w:tblGrid>
    <w:tr>
      <w:trPr/>
      <w:tc>
        <w:tcPr>
          <w:tcW w:w="11371" w:type="dxa"/>
          <w:tcBorders/>
        </w:tcPr>
        <w:tbl>
          <w:tblPr>
            <w:tblW w:w="11155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22"/>
            <w:gridCol w:w="2340"/>
            <w:gridCol w:w="2758"/>
            <w:gridCol w:w="2700"/>
            <w:gridCol w:w="1935"/>
          </w:tblGrid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</w:rPr>
                </w:pPr>
                <w:r>
                  <w:rPr>
                    <w:rFonts w:cs="Times New Roman" w:ascii="Times New Roman" w:hAnsi="Times New Roman"/>
                  </w:rPr>
                </w:r>
                <w:bookmarkStart w:id="2" w:name="SECTION_HEADER"/>
                <w:bookmarkStart w:id="3" w:name="SECTION_HEADER"/>
                <w:bookmarkEnd w:id="3"/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cs="Times New Roman" w:ascii="Times New Roman" w:hAnsi="Times New Roman"/>
                    <w:smallCaps/>
                  </w:rPr>
                  <w:t>In the County Court of Refugio County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cs="Times New Roman" w:ascii="Times New Roman" w:hAnsi="Times New Roman"/>
                    <w:smallCaps/>
                  </w:rPr>
                  <w:t>State of Texas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cs="Times New Roman" w:ascii="Times New Roman" w:hAnsi="Times New Roman"/>
                    <w:smallCaps/>
                  </w:rPr>
                  <w:t>Refugio, Texas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eastAsia="Times New Roman" w:cs="Times New Roman" w:ascii="Times New Roman" w:hAnsi="Times New Roman"/>
                    <w:smallCaps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smallCaps/>
                  </w:rPr>
                  <w:t>09/04/2024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/>
                </w:pPr>
                <w:r>
                  <w:rPr>
                    <w:rFonts w:cs="Times New Roman" w:ascii="Times New Roman" w:hAnsi="Times New Roman"/>
                    <w:smallCaps/>
                  </w:rPr>
                  <w:t>9:00 A.M.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cs="Times New Roman" w:ascii="Times New Roman" w:hAnsi="Times New Roman"/>
                    <w:smallCaps/>
                  </w:rPr>
                  <w:t>Judge Poynter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>
                    <w:rFonts w:ascii="Consolas" w:hAnsi="Consolas" w:cs="Consolas"/>
                    <w:smallCaps/>
                    <w:sz w:val="20"/>
                    <w:szCs w:val="20"/>
                  </w:rPr>
                </w:pPr>
                <w:r>
                  <w:rPr>
                    <w:rFonts w:cs="Consolas" w:ascii="Consolas" w:hAnsi="Consolas"/>
                    <w:smallCaps/>
                    <w:sz w:val="20"/>
                    <w:szCs w:val="20"/>
                  </w:rPr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eastAsia="Times New Roman" w:cs="Times New Roman" w:ascii="Times New Roman" w:hAnsi="Times New Roman"/>
                    <w:smallCaps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smallCaps/>
                  </w:rPr>
                  <w:t>COUNTY COURT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  <w:sz w:val="20"/>
                    <w:szCs w:val="20"/>
                  </w:rPr>
                </w:pPr>
                <w:r>
                  <w:rPr>
                    <w:rFonts w:cs="Times New Roman" w:ascii="Times New Roman" w:hAnsi="Times New Roman"/>
                    <w:smallCaps/>
                    <w:sz w:val="20"/>
                    <w:szCs w:val="20"/>
                  </w:rPr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right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cs="Times New Roman" w:ascii="Times New Roman" w:hAnsi="Times New Roman"/>
                    <w:smallCaps/>
                  </w:rPr>
                  <w:t xml:space="preserve">Page </w:t>
                </w:r>
                <w:r>
                  <w:rPr/>
                  <w:fldChar w:fldCharType="begin"/>
                </w:r>
                <w:r>
                  <w:rPr/>
                  <w:instrText xml:space="preserve"> PAGE \* ARABIC </w:instrText>
                </w:r>
                <w:r>
                  <w:rPr/>
                  <w:fldChar w:fldCharType="separate"/>
                </w:r>
                <w:r>
                  <w:rPr/>
                  <w:t>6</w:t>
                </w:r>
                <w:r>
                  <w:rPr/>
                  <w:fldChar w:fldCharType="end"/>
                </w:r>
                <w:r>
                  <w:rPr>
                    <w:rFonts w:cs="Times New Roman" w:ascii="Times New Roman" w:hAnsi="Times New Roman"/>
                    <w:smallCaps/>
                  </w:rPr>
                  <w:t xml:space="preserve"> of </w:t>
                </w:r>
                <w:r>
                  <w:rPr/>
                  <w:fldChar w:fldCharType="begin"/>
                </w:r>
                <w:r>
                  <w:rPr/>
                  <w:instrText xml:space="preserve"> NUMPAGES \* ARABIC </w:instrText>
                </w:r>
                <w:r>
                  <w:rPr/>
                  <w:fldChar w:fldCharType="separate"/>
                </w:r>
                <w:r>
                  <w:rPr/>
                  <w:t>6</w:t>
                </w:r>
                <w:r>
                  <w:rPr/>
                  <w:fldChar w:fldCharType="end"/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right"/>
                  <w:rPr>
                    <w:rFonts w:ascii="Times New Roman" w:hAnsi="Times New Roman" w:cs="Times New Roman"/>
                    <w:smallCaps/>
                    <w:sz w:val="20"/>
                    <w:szCs w:val="20"/>
                  </w:rPr>
                </w:pPr>
                <w:r>
                  <w:rPr>
                    <w:rFonts w:cs="Times New Roman" w:ascii="Times New Roman" w:hAnsi="Times New Roman"/>
                    <w:smallCaps/>
                    <w:sz w:val="20"/>
                    <w:szCs w:val="20"/>
                  </w:rPr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right"/>
                  <w:rPr>
                    <w:rFonts w:ascii="Times New Roman" w:hAnsi="Times New Roman" w:cs="Times New Roman"/>
                    <w:smallCaps/>
                    <w:sz w:val="20"/>
                    <w:szCs w:val="20"/>
                  </w:rPr>
                </w:pPr>
                <w:r>
                  <w:rPr>
                    <w:rFonts w:cs="Times New Roman" w:ascii="Times New Roman" w:hAnsi="Times New Roman"/>
                    <w:smallCaps/>
                    <w:sz w:val="20"/>
                    <w:szCs w:val="20"/>
                  </w:rPr>
                </w:r>
              </w:p>
            </w:tc>
          </w:tr>
          <w:tr>
            <w:trPr/>
            <w:tc>
              <w:tcPr>
                <w:tcW w:w="1422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br/>
                  <w:t xml:space="preserve">Cause 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No.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</w:tc>
            <w:tc>
              <w:tcPr>
                <w:tcW w:w="2340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  <w:szCs w:val="18"/>
                  </w:rPr>
                  <w:t>Defendant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  <w:szCs w:val="18"/>
                  </w:rPr>
                  <w:t>Home Address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  <w:szCs w:val="18"/>
                  </w:rPr>
                </w:r>
              </w:p>
            </w:tc>
            <w:tc>
              <w:tcPr>
                <w:tcW w:w="2758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Offense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Offense Date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Hearing Type</w:t>
                </w:r>
              </w:p>
            </w:tc>
            <w:tc>
              <w:tcPr>
                <w:tcW w:w="2700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Complainant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Defendant’s Attorney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</w:tc>
            <w:tc>
              <w:tcPr>
                <w:tcW w:w="1935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Bondsman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Court Costs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20"/>
                    <w:szCs w:val="20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20"/>
                    <w:szCs w:val="20"/>
                  </w:rPr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</w:tr>
  </w:tbl>
  <w:p>
    <w:pPr>
      <w:pStyle w:val="Header"/>
      <w:spacing w:lineRule="auto" w:line="254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54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54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5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4:39:00Z</dcterms:created>
  <dc:creator>Margie Castellano</dc:creator>
  <dc:description/>
  <cp:keywords/>
  <dc:language>en-US</dc:language>
  <cp:lastModifiedBy>Margie Castellano</cp:lastModifiedBy>
  <dcterms:modified xsi:type="dcterms:W3CDTF">2024-08-28T14:48:00Z</dcterms:modified>
  <cp:revision>2</cp:revision>
  <dc:subject/>
  <dc:title/>
</cp:coreProperties>
</file>